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06"/>
        <w:gridCol w:w="726"/>
        <w:gridCol w:w="794"/>
        <w:gridCol w:w="3538"/>
        <w:gridCol w:w="3077"/>
        <w:gridCol w:w="2830"/>
        <w:gridCol w:w="2396"/>
      </w:tblGrid>
      <w:tr>
        <w:trPr>
          <w:trHeight w:val="118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41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黄石市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医疗保障服务中心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公开招聘政府雇员岗位表</w:t>
            </w:r>
          </w:p>
        </w:tc>
      </w:tr>
      <w:tr>
        <w:trPr>
          <w:trHeight w:val="7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计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描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所需专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</w:tr>
      <w:tr>
        <w:trPr>
          <w:trHeight w:val="17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医保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服务工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医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、药学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护理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01:00Z</dcterms:created>
  <dc:creator>Administrator.PC-20210101QUCN</dc:creator>
  <dc:description/>
  <dc:language>en-US</dc:language>
  <cp:lastModifiedBy>~~~</cp:lastModifiedBy>
  <cp:lastPrinted>2025-09-09T08:58:00Z</cp:lastPrinted>
  <dcterms:modified xsi:type="dcterms:W3CDTF">2025-09-09T01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A0559A12741CF9AE284B209438F5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ODU1MTc4NDIyMjBhZTA5ZTg5Nzg2ZjdjZmMwYTYiLCJ1c2VySWQiOiI0NDQ1MjgxMzUifQ==</vt:lpwstr>
  </property>
  <property fmtid="{D5CDD505-2E9C-101B-9397-08002B2CF9AE}" pid="5" name="commondata">
    <vt:lpwstr>commondata</vt:lpwstr>
  </property>
</Properties>
</file>